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бор за уставна питањ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законодав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04 Број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9. новембар 2021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ЕДНИКУ НАРОДНЕ СКУПШТ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дбор за уставна питања и законодавство Народне скупштине, подноси, на основу члана 145. Пословника Народне скупштине ("Службени гласник РС" број 20/12 - пречишћен текст), председнику Народне скупштин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Предлог уставног закона за спровођење Акта о промени Устава Републике Србиј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дбор за уставна питања и законодавство предлаже да се наведен акт, имајући у виду потребу његовог што хитнијег доношења, на основу члана 149. Пословника Народне скупштине, сходном применом члана 167. Пословника Народне скупштине, донесе по хитном поступк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дбор за уставна питања и законодавство утврдио је предлог наведеног акта на 76. седници, одржаној 29. новембра 2021. годи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За представника Одбора у Народној скупштини одређена је Јелена Жарић Ковачевић, председник Одб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ЕДНИК ОДБОРА</w:t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лена Жарић Коваче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ЛОГ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СТАВНИ ЗАКОН ЗА СПРОВОЂЕЊЕ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КТА О ПРОМЕНИ УСТАВА РЕПУБЛИКЕ СРБИЈЕ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мандман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Устав Републике Србије (у даљем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ксту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Амандмани) примењују се од дана када их прогласи Народна скупштина ако у погледу примене појединих Амандмана овим законом није другачије одређено.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Autostyle37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 xml:space="preserve">Закон о судијама, Закон о уређењу судова, Закон о јавном тужилаштву, Закон о Високом савету судства и Закон о Државном већу тужилаца ускладиће се са Амандманима у року од </w:t>
      </w:r>
      <w:r>
        <w:rPr>
          <w:color w:val="000000"/>
          <w:lang w:val="sr-RS"/>
        </w:rPr>
        <w:t xml:space="preserve">годину дана </w:t>
      </w:r>
      <w:r>
        <w:rPr>
          <w:lang w:val="sr-RS"/>
        </w:rPr>
        <w:t>од дана ступања на снагу Амандмана.</w:t>
      </w:r>
    </w:p>
    <w:p>
      <w:pPr>
        <w:pStyle w:val="Autostyle37"/>
        <w:spacing w:lineRule="exact" w:line="320" w:before="0" w:after="0"/>
        <w:jc w:val="both"/>
        <w:rPr>
          <w:lang w:val="sr-RS"/>
        </w:rPr>
      </w:pPr>
      <w:r>
        <w:rPr>
          <w:lang w:val="sr-RS"/>
        </w:rPr>
        <w:tab/>
        <w:t>Одредбе других закона ускладиће се са Амандманима у року од две године.</w:t>
      </w:r>
    </w:p>
    <w:p>
      <w:pPr>
        <w:pStyle w:val="Autostyle37"/>
        <w:spacing w:lineRule="exact" w:line="32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Autostyle37"/>
        <w:spacing w:lineRule="exact" w:line="320" w:before="0" w:after="0"/>
        <w:jc w:val="both"/>
        <w:rPr>
          <w:lang w:val="sr-RS"/>
        </w:rPr>
      </w:pPr>
      <w:r>
        <w:rPr>
          <w:lang w:val="sr-RS"/>
        </w:rPr>
        <w:tab/>
        <w:t>Судови и јавна тужилаштва настављају са радом до ступања на снагу прописа којима се њихове надлежности и организација, као и положај судија, јавних тужилаца и заменика јавних тужилаца усклађују са Амандманима, ако овим законом није другачије одређено.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оки савет судства и Државно веће тужилаца настављају са радом до ступања на снагу прописа којима се избор њихових чланова и надлежности усклађују са Амандманима, ако овим законом није другачије одређено.</w:t>
        <w:tab/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ви постојећег сазива Високог савета судства из реда судија и Државног већа тужилаца из реда заменика јавних тужилаца настављају да обављају функцију као чланови Високог савета судства и Високог савета тужилаштва у складу са Амандманима, до истека мандата на који су изабрани.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исоки савет судства и Високи савет тужилаштва конституишу се избором осталих чланова у складу са Амандманима, у року од 90 дана од дана ступања на снагу прописа којима се избор њихових чланова и надлежности усклађују са Амандманима. Председник Високог савета судства и председник Високог савета тужилаштва бирају се у року од 15 дана од дана конституисања Високог савета судства, односно Високог савета тужилаштва.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5. 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исоки савет судства, Државно веће тужилаца, Влада и Народна скупштина настављају да обављају своје надлежности према судијама, председницима судова, јавним тужиоцима и заменицима јавних тужилаца које имају према законима који важе до конституисања Високог савета судства и Високог савета тужилаштва, у складу са законима којима се избор њихових чланова и надлежност усклађују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ндманима, ако овим законом није другачије одређено.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удије изабране на сталну функцију пре ступања на снагу Амандмана настављају да врше своју функцију у судовима у које су изабрани. 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меници јавних тужилаца изабрани на сталну функцију пре ступања на снагу Амандмана настављају да врше своју функцију у јавним тужилаштвима у која су изабрани.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уд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заменици јавних тужилаца који 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 ступања на сна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ндмана изабрани на функцију од три године, даном ступања на снагу Амандмана сматрају се изабраним на сталну функцију судије, односно заменика јавног тужиоца, о чему одлуку доноси Високи савет судства, односно Државно веће тужила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ародна скупштина наставља да бира судије и заменике јавних тужилаца први пут на те функције до конституисања новог сазива Високог савета судства и Високог савета тужилаштва, а нови сазиви Високог савета судства и Високог савета тужилаштва констатују да њихова функција постаје стална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едник Врховног касационог суд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и је изабран пре ступања на снагу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ндм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тавља да врши своју функцију до истека мандата на који је изабран и може бити биран на функцију председника Врховног суда, у складу са законима којима се његов избор усклађ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ндман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едници судова који су изабрани пре ступања на снагу Амандм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тављају да врше своју функцију до истека мандата на који су изабрани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огу бити биран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ункцију председника суда у истом суду, у складу са законима којима се њихов избор усклађ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ндман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Републички јавни тужилац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изабран пре ступања на сна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ндм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тавља да врши своју функцију до истека мандата на који 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забран и може бити биран на функцију Врховног јавног тужиоц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законима којима се његов избор усклађ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ндмани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 тужиоци који су изабрани пре ступања на снагу Амандм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тављају да врше своју функцију до истека мандата на који су изабрани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огу бити биран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ункцију главног јавног тужиоца у истом јавном тужилаштву, у складу са законима којима се њихов избор усклађ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ндманима.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вај уставни закон ступа на снагу даном проглашења на седници Народне скупш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УСТАВНИ ОСНОВ ЗА ДОНОШ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ТАВНОГ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тавни основ за доношење </w:t>
      </w:r>
      <w:r>
        <w:rPr>
          <w:rFonts w:cs="Times New Roman" w:ascii="Times New Roman" w:hAnsi="Times New Roman"/>
          <w:sz w:val="24"/>
          <w:szCs w:val="24"/>
          <w:lang w:val="sr-RS"/>
        </w:rPr>
        <w:t>Уставног закона</w:t>
      </w:r>
      <w:r>
        <w:rPr>
          <w:rFonts w:cs="Times New Roman" w:ascii="Times New Roman" w:hAnsi="Times New Roman"/>
          <w:sz w:val="24"/>
          <w:szCs w:val="24"/>
        </w:rPr>
        <w:t xml:space="preserve"> садржан је у члану 20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Устава, према којем </w:t>
      </w:r>
      <w:r>
        <w:rPr>
          <w:rFonts w:cs="Times New Roman" w:ascii="Times New Roman" w:hAnsi="Times New Roman"/>
          <w:sz w:val="24"/>
          <w:szCs w:val="24"/>
          <w:lang w:val="sr-RS"/>
        </w:rPr>
        <w:t>се за спровођење промене Устава доноси уставни зак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тавни закон се доноси двотрећинском већином од укупног броја народних посла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РАЗЛОЗИ ЗА ДОНОШЕЊЕ УСТАВНОГ ЗАК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вни закон доноси се ради спровођења Акта о промени Устава у области правосуђ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ЈАШЊЕЊЕ ОСНОВНИХ ПРАВНИХ ИНСТИТУТА И ПОЈЕДИНАЧНИХ РЕШЕЊА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м 1. Предлога уставног закона за спровођење Акта о промени Устава Републике Србије (у даљем тексту: Предлог уставног закона) предвиђено је да се Амандман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Устав Републике Србије (у даљем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ксту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Амандмани) примењују од дана када их прогласи Народна скупштина ако у погледу примене појединих Амандмана овим законом није другачије одређено.</w:t>
      </w:r>
    </w:p>
    <w:p>
      <w:pPr>
        <w:pStyle w:val="Autostyle37"/>
        <w:spacing w:before="0" w:after="0"/>
        <w:ind w:firstLine="720"/>
        <w:jc w:val="both"/>
        <w:rPr/>
      </w:pPr>
      <w:r>
        <w:rPr>
          <w:lang w:val="sr-RS"/>
        </w:rPr>
        <w:t xml:space="preserve">Чланом 2. Предлога уставног закона предвиђено је да ће се Закон о судијама, Закон о уређењу судова, Закон о јавном тужилаштву, Закон о Високом савету судства и Закон о Државном већу тужилаца ускладити са Амандманима у року од </w:t>
      </w:r>
      <w:r>
        <w:rPr>
          <w:color w:val="000000"/>
          <w:lang w:val="sr-RS"/>
        </w:rPr>
        <w:t xml:space="preserve">годину дана </w:t>
      </w:r>
      <w:r>
        <w:rPr>
          <w:lang w:val="sr-RS"/>
        </w:rPr>
        <w:t>од дана ступања на снагу Амандмана, док ће се одредбе других закона ускладити са Амандманима у року од две г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ом 3. Предлога уставних закона предвиђено је да ће судови и јавна тужилаштва наставити са радом до ступања на снагу прописа којима се њихове надлежности и организација, као и положај судија, јавних тужилаца и заменика јавних тужилаца усклађују са Амандманима, ако овим законом није другачије одређено.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ом 4. Предлога уставног закона предвиђено је да Висо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вет судства и Државно веће тужилаца настављају са радом до ступања на снагу прописа којима се избор њихових чланова и надлежности усклађују са Амандманима, ако овим законом није другачије одређено.</w:t>
        <w:tab/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м 5. Предлога уставног закона предвиђено је да чланови постојећег сазива Високог савета судства из реда судија и Државног већа тужилаца из реда заменика јавних тужилаца настављају да обављају функцију као чланови Високог савета судства и Високог савета тужилаштва у складу са Амандманима, до истека мандата на који су изабрани. Високи савет судства и Високи савет тужилаштва биће конституисани избором осталих чланова у складу са Амандманима, у року од 90 дана од дана ступања на снагу прописа којима се избор њихових чланова и надлежности усклађују са Амандманима. Председник Високог савета судства и председник Високог савета тужилаштва бирају се у року од 15 дана од дана конституисања Високог савета судства, односно Високог савета тужилаштва.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м 6. Предлога уставног закона предвиђено је да судије изабране на сталну функцију пре ступања на снагу Амандмана настављају да врше своју функцију у судовима у које су изабрани. Заменици јавних тужилаца изабрани на сталну функцију пре ступања на снагу Амандмана настављају да врше своју функцију у јавним тужилаштвима у која су изабра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ом 7. Предлога уставног зако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виђено је да се суд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заменици јавних тужилаца који 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 ступања на сна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мандмана изабрани на функцију од три године, даном ступања на снагу Амандмана сматрају изабраним на сталну функцију судије, односно заменика јавног тужиоца, о чему одлуку доноси Високи савет судства, односно Државно веће тужилац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ародна скупштина ће наставити да бира судије и заменике јавних тужилаца први пут на те функције до конституисања новог сазива Високог савета судства и Високог савета тужилаштва, а нови сазиви Високог савета судства и Високог савета тужилаштва констатоваће да њихова функција постаје стал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ом 8. Предлога уставног закона предвиђено је да председник Врховног касационог суд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и је изабран пре ступања на сна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ндм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тавља да врши своју функцију до истека мандата на који је изабран и може бити биран на функцију председника Врховног суда, у складу са законима којима се његов избор усклађ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ндманима; председници судова који су изабрани пре ступања на снагу Амандм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тављају да врше своју функцију до истека мандата на који су изабрани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огу бити биран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ункцију председника суда у истом суду, у складу са законима којима се њихов избор усклађ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мандманима; Републички јавни тужилац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изабран пре ступања на сна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ндм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тавља да врши своју функцију до истека мандата на који 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забран и може бити биран на функцију Врховног јавног тужиоц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законима којима се његов избор усклађ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ндманима</w:t>
      </w:r>
      <w:r>
        <w:rPr>
          <w:rFonts w:cs="Times New Roman" w:ascii="Times New Roman" w:hAnsi="Times New Roman"/>
          <w:sz w:val="24"/>
          <w:szCs w:val="24"/>
          <w:lang w:val="sr-RS"/>
        </w:rPr>
        <w:t>; као и да 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вни тужиоци који су изабрани пре ступања на снагу Амандм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тављају да врше своју функцију  до истека мандата на који су изабрани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огу бити биран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ункцију главног јавног тужиоца у истом јавном тужилаштву, у складу са законима којима се њихов избор усклађ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мандман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ом 9. Предлога уставног закона предвиђено је да овај уставни закон ступа на снагу даном проглашења на седници Народне скупшт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ЗЛОЗИ ЗА ДОНОШЕЊЕ ПО ХИТНОМ ПОСТУ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лози за доношење по хитном поступку, на основу члана 149. Пословника Народне скупштине ("Службени гласник РС" број 20/12 - пречишћен текст), сходном применом члана 167. Пословника Народне скупштине, произилазе из чињенице да је потребно у што краћем року донети Уставни закон за спровођење промене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81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37">
    <w:name w:val="auto-style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BA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BA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B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 Нацрта уставног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8:00Z</dcterms:created>
  <dc:creator>aadlv</dc:creator>
  <dc:description/>
  <dc:language>en-US</dc:language>
  <cp:lastModifiedBy>Nikola Pavic</cp:lastModifiedBy>
  <dcterms:modified xsi:type="dcterms:W3CDTF">2021-12-10T11:38:00Z</dcterms:modified>
  <cp:revision>2</cp:revision>
  <dc:subject/>
  <dc:title/>
</cp:coreProperties>
</file>